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8"/>
        <w:gridCol w:w="1828"/>
        <w:gridCol w:w="107"/>
        <w:gridCol w:w="725"/>
        <w:gridCol w:w="832"/>
        <w:gridCol w:w="832"/>
        <w:gridCol w:w="832"/>
        <w:gridCol w:w="1579"/>
        <w:gridCol w:w="85"/>
        <w:gridCol w:w="1220"/>
        <w:gridCol w:w="444"/>
        <w:gridCol w:w="852"/>
      </w:tblGrid>
      <w:tr>
        <w:trPr>
          <w:trHeight w:val="565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ORMULARZ WOLONTARIAT </w:t>
              <w:br/>
              <w:t>MFFK ŻUBROFFKA 2015</w:t>
            </w:r>
          </w:p>
        </w:tc>
      </w:tr>
      <w:tr>
        <w:trPr>
          <w:trHeight w:val="410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imy o czytelne wypełnienie ankiety, a następnie odesłanie jej na adres </w:t>
            </w:r>
            <w:hyperlink r:id="rId2">
              <w:r>
                <w:rPr>
                  <w:rStyle w:val="InternetLink"/>
                </w:rPr>
                <w:t>:</w:t>
              </w:r>
            </w:hyperlink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TELEFONU: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ACEBOOK 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W KTÓRYM Z DZIAŁÓW NAJLEPIEJ BYŚ SIĘ SPRAWDZIŁ/SPRAWDZIŁA (ZAZNACZ 2 OPCJE)</w:t>
            </w:r>
          </w:p>
        </w:tc>
      </w:tr>
      <w:tr>
        <w:trPr>
          <w:trHeight w:val="3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OŚCIE KRAJOWI (OPIEKA NAD EKIPAMI FILMOWYMI I GOŚĆMI SPECJALNYMI)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OŚCIE ZAGRANICZNI (WYMAGANY J. ANGIELSKI)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OTOGRAFIA</w:t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DEO</w:t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ZIAŁ TECHNICZNY</w:t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MOCJA I REKLAMA</w:t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. NA CZYM, WEDŁUG CIEBIE, POLEGAŁYBY TWOJE ZADANIA PODCZAS MFFK ŻUBROFFKA: </w:t>
            </w:r>
            <w:r>
              <w:rPr>
                <w:rFonts w:cs="Times New Roman" w:ascii="Times New Roman" w:hAnsi="Times New Roman"/>
                <w:b w:val="false"/>
                <w:color w:val="141823"/>
                <w:sz w:val="20"/>
                <w:szCs w:val="20"/>
              </w:rPr>
              <w:t>(krótko i konkretnie, 5 zdań max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 OKRES REALIZACJI FESTIWALU (LISTOPAD / GRUDZIEŃ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 W JAKIM WYMIARZE GODZINOWYM MOGŁABYŚ/MÓGŁBYŚ ZAANGAŻOWAĆ SIĘ W ORGANIZACJĘ MIĘDZYNARODOWEGO FESTIWALU FILMÓW KRÓTKOMETRAŻOWYCH ŻUBROFFKA:</w:t>
            </w:r>
          </w:p>
        </w:tc>
      </w:tr>
      <w:tr>
        <w:trPr>
          <w:trHeight w:val="203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12.2015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12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12.201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12.20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12.201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12.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.12.2015</w:t>
            </w:r>
          </w:p>
        </w:tc>
      </w:tr>
      <w:tr>
        <w:trPr>
          <w:trHeight w:val="203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5.OKREŚL POZIOM SWOICH UMIEJĘTNOŚCI I PREDYSPOZYCJE W SKALI OD 1 DO 5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1 - NISKI, 5 - WYSOKI) W NASTĘPUJĄCYCH DZIEDZINACH:</w:t>
            </w:r>
          </w:p>
        </w:tc>
      </w:tr>
      <w:tr>
        <w:trPr>
          <w:trHeight w:val="203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ĘZYK ANGIELSKI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ĘZYK ROSYJSKI: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ĘZYK NIEMIECKI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ĘZYK FRANCUSKI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NE:</w:t>
            </w:r>
          </w:p>
        </w:tc>
      </w:tr>
      <w:tr>
        <w:trPr>
          <w:trHeight w:val="203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)CZY POSIADASZ PRAWO JAZD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WADZISZ AUTO</w:t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) DODATKOWE  UMIEJĘTNOŚCI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C) DODATKOWE ZDOLNOŚCI: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b/>
      <w:bCs/>
      <w:sz w:val="14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wira.malyszk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0:00Z</dcterms:created>
  <dc:creator>ewidencja</dc:creator>
  <dc:description/>
  <cp:keywords/>
  <dc:language>en-US</dc:language>
  <cp:lastModifiedBy>user</cp:lastModifiedBy>
  <cp:lastPrinted>2011-01-21T15:19:00Z</cp:lastPrinted>
  <dcterms:modified xsi:type="dcterms:W3CDTF">2015-11-06T10:36:00Z</dcterms:modified>
  <cp:revision>4</cp:revision>
  <dc:subject/>
  <dc:title>PROSIMY O CZYTELNE WYPEŁNIENIE ANKIETY</dc:title>
</cp:coreProperties>
</file>