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/>
      </w:pPr>
      <w:r>
        <w:rPr/>
        <w:t>FORMULARZ ZGŁOSZENIOWY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arsztaty dziennikarsk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56910" cy="323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min: </w:t>
      </w:r>
      <w:r>
        <w:rPr>
          <w:rFonts w:cs="Arial" w:ascii="Arial" w:hAnsi="Arial"/>
          <w:b/>
          <w:bCs/>
        </w:rPr>
        <w:t>2 – 6 grudnia 201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 xml:space="preserve">Prowadzenie: </w:t>
      </w:r>
      <w:r>
        <w:rPr>
          <w:rFonts w:cs="Arial" w:ascii="Arial" w:hAnsi="Arial"/>
          <w:b/>
          <w:bCs/>
        </w:rPr>
        <w:t>Jakub Socha</w:t>
      </w:r>
      <w:r>
        <w:rPr>
          <w:rFonts w:cs="Arial" w:ascii="Arial" w:hAnsi="Arial"/>
          <w:bCs/>
        </w:rPr>
        <w:t xml:space="preserve"> (kieruje działem filmowym w portalu www.dwutygodnik.com 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 xml:space="preserve">Mile widziane: </w:t>
      </w:r>
      <w:r>
        <w:rPr>
          <w:rFonts w:cs="Arial" w:ascii="Arial" w:hAnsi="Arial"/>
          <w:b/>
          <w:bCs/>
        </w:rPr>
        <w:t>zainteresowania humanistyczne, szczególnie z pogranicza literatury, filmu, muzyki i teatr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 xml:space="preserve">Udział w warsztatach: </w:t>
      </w:r>
      <w:r>
        <w:rPr>
          <w:rFonts w:cs="Arial" w:ascii="Arial" w:hAnsi="Arial"/>
          <w:b/>
          <w:bCs/>
        </w:rPr>
        <w:t>30 zł</w:t>
      </w:r>
      <w:r>
        <w:rPr>
          <w:rFonts w:cs="Arial" w:ascii="Arial" w:hAnsi="Arial"/>
          <w:bCs/>
        </w:rPr>
        <w:t xml:space="preserve"> (opłata w kasie kina Forum)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rganizator: </w:t>
      </w:r>
      <w:r>
        <w:rPr>
          <w:rFonts w:cs="Arial" w:ascii="Arial" w:hAnsi="Arial"/>
          <w:b/>
          <w:bCs/>
        </w:rPr>
        <w:t>Białostocki Ośrodek Kultury – DKF „GAG”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ne uczestnika/uczestniczk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mię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azwisko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-mail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.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interesowani proszeni są o przesłanie do </w:t>
      </w:r>
      <w:r>
        <w:rPr>
          <w:rFonts w:cs="Arial" w:ascii="Arial" w:hAnsi="Arial"/>
          <w:b/>
        </w:rPr>
        <w:t>20 listopada 2015</w:t>
      </w:r>
      <w:r>
        <w:rPr>
          <w:rFonts w:cs="Arial" w:ascii="Arial" w:hAnsi="Arial"/>
        </w:rPr>
        <w:t xml:space="preserve"> r. na adres </w:t>
      </w:r>
      <w:hyperlink r:id="rId3">
        <w:r>
          <w:rPr>
            <w:rStyle w:val="InternetLink"/>
            <w:rFonts w:cs="Arial" w:ascii="Arial" w:hAnsi="Arial"/>
          </w:rPr>
          <w:t>warsztaty@zubroffka.pl</w:t>
        </w:r>
      </w:hyperlink>
      <w:r>
        <w:rPr>
          <w:rFonts w:cs="Arial" w:ascii="Arial" w:hAnsi="Arial"/>
        </w:rPr>
        <w:t xml:space="preserve">  swoich aplikacji, zawierających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eastAsia="ArialMT;Arial" w:cs="Arial" w:ascii="Arial" w:hAnsi="Arial"/>
        </w:rPr>
        <w:t>formularz zgłoszeniow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list motywacyjn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pie dwóch własnych tekstów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Warsztaty odbywają się w ramach </w:t>
      </w:r>
      <w:r>
        <w:rPr>
          <w:rFonts w:cs="Arial" w:ascii="Arial" w:hAnsi="Arial"/>
          <w:b/>
        </w:rPr>
        <w:t>Międzynarodowego Festiwalu Filmów Krótkometrażowych ŻUBROFF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stępny harmonogram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zień pierwsz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godz. 18.00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spotkanie organizacyjn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przedstawienie prowadzącego i  uczestników - analizach ich tekstów własnych, wcześniej publikowanych lub ni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- rozpoznanie potrzeb, analiza harmonogramu Festiwalu oraz przydział konkretnych zadań (podział na grupy oglądające dane bloki konkursowe i dodatkowe)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zień drugi, trzeci, czwarty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każdego dnia podsumowanie ok. godz. 20.00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- analiza i redakcja tekstów napisanych przez uczestników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ydział kolejnego zadan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óby wywiadu przygotowanie do rozmowy z twórc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ublikacja tekstów uczestników na stronie www Festiwal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eń pią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godz. 16.00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- dyskusja o festiwalu, stworzenie wspólnego tekstu końcowego podsumowującego Festiwal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ręczenie zaświadczenia o udziale w warsztatach (podczas gali zamknięcia Festiwalu 8 grudnia o godz. 19:00 w kinie Forum)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2"/>
      <w:szCs w:val="21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rsztaty@zubroff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24:00Z</dcterms:created>
  <dc:creator>user</dc:creator>
  <dc:description/>
  <dc:language>en-US</dc:language>
  <cp:lastModifiedBy>user</cp:lastModifiedBy>
  <dcterms:modified xsi:type="dcterms:W3CDTF">2015-11-05T10:20:00Z</dcterms:modified>
  <cp:revision>5</cp:revision>
  <dc:subject/>
  <dc:title/>
</cp:coreProperties>
</file>