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/>
      </w:pPr>
      <w:r>
        <w:rPr/>
        <w:t>FORMULARZ ZGŁOSZENIOWY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taty dokumentalnego filmu animowanego: Mój dom, moje podwórko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:</w:t>
      </w:r>
      <w:r>
        <w:rPr>
          <w:rFonts w:cs="Arial" w:ascii="Arial" w:hAnsi="Arial"/>
          <w:b/>
          <w:color w:val="000000"/>
        </w:rPr>
        <w:t xml:space="preserve"> 2 – 6 grudnia 201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ejsce:</w:t>
      </w:r>
      <w:r>
        <w:rPr>
          <w:rFonts w:cs="Arial" w:ascii="Arial" w:hAnsi="Arial"/>
          <w:b/>
          <w:color w:val="000000"/>
        </w:rPr>
        <w:t xml:space="preserve"> LO Plastyczne w Supraślu, kino FORUM, Białysto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enie: </w:t>
      </w:r>
      <w:r>
        <w:rPr>
          <w:rFonts w:cs="Arial" w:ascii="Arial" w:hAnsi="Arial"/>
          <w:b/>
          <w:lang w:val="en-US"/>
        </w:rPr>
        <w:t>Ewa Borysewicz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le widziane</w:t>
      </w:r>
      <w:r>
        <w:rPr>
          <w:rFonts w:cs="Arial" w:ascii="Arial" w:hAnsi="Arial"/>
        </w:rPr>
        <w:t>: znajomość podstaw realizacji filmów, otwartość na ludzi i otoczenie, zainteresowania z pogranicza rysunku, grafiki, ani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MT;Arial" w:cs="Arial" w:ascii="Arial" w:hAnsi="Arial"/>
        </w:rPr>
        <w:t xml:space="preserve">Nabór na udział w warsztatach na podstawie formularza zgłoszeniowego. </w:t>
      </w:r>
      <w:r>
        <w:rPr>
          <w:rFonts w:cs="Arial" w:ascii="Arial" w:hAnsi="Arial"/>
        </w:rPr>
        <w:t xml:space="preserve">Wypełniony formularz zgłoszeniowy proszę przesłać na adres e-mail: </w:t>
      </w:r>
      <w:hyperlink r:id="rId3">
        <w:r>
          <w:rPr>
            <w:rStyle w:val="InternetLink"/>
            <w:rFonts w:cs="Arial" w:ascii="Arial" w:hAnsi="Arial"/>
          </w:rPr>
          <w:t>warsztaty@zubroffka.pl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o dnia 20.11.201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Udział w warsztatach: </w:t>
      </w:r>
      <w:r>
        <w:rPr>
          <w:rFonts w:cs="Arial" w:ascii="Arial" w:hAnsi="Arial"/>
          <w:b/>
          <w:bCs/>
          <w:color w:val="000000"/>
          <w:sz w:val="36"/>
          <w:szCs w:val="36"/>
        </w:rPr>
        <w:t>40 zł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FF0000"/>
        </w:rPr>
        <w:t>(opłata w kasie kina Foru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rganizator: </w:t>
      </w:r>
      <w:r>
        <w:rPr>
          <w:rFonts w:cs="Arial" w:ascii="Arial" w:hAnsi="Arial"/>
          <w:b/>
          <w:bCs/>
        </w:rPr>
        <w:t xml:space="preserve">Białostocki Ośrodek Kultury – DKF „GAG” </w:t>
      </w: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  <w:b/>
          <w:bCs/>
        </w:rPr>
        <w:t>Liceum Plastyczne w Supraśl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uczestnika/uczestniczk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zwisko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.: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arsztaty odbywają się w ramac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iędzynarodowego Festiwalu Filmów Krótkometrażowych ŻUBROFFK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stępny harmonogram warszta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 dzień (2 grudnia - LO Plastyczne w Supraśl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00 – 18.00</w:t>
      </w:r>
      <w:r>
        <w:rPr>
          <w:rFonts w:cs="Arial" w:ascii="Arial" w:hAnsi="Arial"/>
          <w:sz w:val="22"/>
          <w:szCs w:val="22"/>
        </w:rPr>
        <w:t xml:space="preserve"> (2 przerwy po 20 minut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kaz filmów prowadzącej warszta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rozmowa o obejrzanych filmach, wprowadzenie do tematu warsztat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ne animacje dokumentalne i kredowe - poka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odział na 5 grup po 3 osoby (3+3+3+3+2), w każdej grup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ierwsza osoba opowiada anegdotę z własnego życia (pomocnicze hasła wywoławcze: SZATNIA mojej klasy, szafa mojej mamy, znaczki pocztowe mojego wujka, IMIENINY MOJEJ CIOTKI, pączki mojej babci, z tatą na grzyby, święto, zły dzie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ruga osoba notuje plan wydarz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rzecia osoba szkicuje 1-2 obrazy, które zainspirowała histor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żda grupa wybiera najciekawszą historię, spisuje plan wydarzeń, rozrysowuje storyboard z uwzględnieniem ruchu kamery, dźwięku i dialog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itching (tytuł, streszczenie z obrazkami - kamera + projektor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grupa prezentuje swój projekt, reszta ocenia, dzieli się wrażeniami, ja daję uwagi, pomysły, pomag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imacja - prezentacja możliwości, pierwsze próby warsztatowicz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nimator, 1 fotograf, 1 montażysta (role zamien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I i III dzień (3, 4 grudnia - LO Plastyczne w Supraśl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:00 – 18.00</w:t>
      </w:r>
      <w:r>
        <w:rPr>
          <w:rFonts w:cs="Arial" w:ascii="Arial" w:hAnsi="Arial"/>
          <w:sz w:val="22"/>
          <w:szCs w:val="22"/>
        </w:rPr>
        <w:t xml:space="preserve"> (1 przerwa 13-14: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ja - 1 animator, 1 fotograf, 1 montażysta - zmiana ról po każdym ujęc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ania dźwiękowe (oddzielna sala, mikrofon + rekorder / dyktaf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V dzień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5 grudnia - LO Plastyczne w Supraśl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:00 – 18.00</w:t>
      </w:r>
      <w:r>
        <w:rPr>
          <w:rFonts w:cs="Arial" w:ascii="Arial" w:hAnsi="Arial"/>
          <w:sz w:val="22"/>
          <w:szCs w:val="22"/>
        </w:rPr>
        <w:t xml:space="preserve"> (1 przerwa 13-14: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sy tytułowe i końcow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źwiękowieni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 dzień  (6 grudnia – Kino FORUM, Białystok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00 </w:t>
      </w:r>
      <w:r>
        <w:rPr>
          <w:rFonts w:cs="Arial" w:ascii="Arial" w:hAnsi="Arial"/>
          <w:sz w:val="22"/>
          <w:szCs w:val="22"/>
        </w:rPr>
        <w:t>- pokaz filmów podczas Gali Zamknięcia Festiwalu ŻUBROFF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Czym się zajmujesz (szkoła, kierunek studiów, zawód, zainteresowania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zy posiadasz jakieś doświadczenie związane z tematyką warsztató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laczego chcesz wziąć udział w warsztatach? Jak planujesz wykorzystać zdobytą wiedzę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soby niepełnoletnie – udział w warsztatach tylko za pisemną zgodą rodziców lub opiekun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zyjęciu na warsztaty poinformujemy drogą mailową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ięcej informacji: </w:t>
      </w:r>
      <w:hyperlink r:id="rId4">
        <w:r>
          <w:rPr>
            <w:rStyle w:val="InternetLink"/>
            <w:rFonts w:cs="Arial" w:ascii="Arial" w:hAnsi="Arial"/>
          </w:rPr>
          <w:t>warsztaty@zubroffka.pl</w:t>
        </w:r>
      </w:hyperlink>
      <w:r>
        <w:rPr>
          <w:rFonts w:cs="Arial" w:ascii="Arial" w:hAnsi="Arial"/>
        </w:rPr>
        <w:t xml:space="preserve"> lub kino@bok.bialystok.pl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rsztaty@zubroffka.pl" TargetMode="External"/><Relationship Id="rId4" Type="http://schemas.openxmlformats.org/officeDocument/2006/relationships/hyperlink" Target="mailto:warsztaty@zubroff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0:00Z</dcterms:created>
  <dc:creator>popo pipo</dc:creator>
  <dc:description/>
  <dc:language>en-US</dc:language>
  <cp:lastModifiedBy>user</cp:lastModifiedBy>
  <dcterms:modified xsi:type="dcterms:W3CDTF">2015-11-05T09:10:00Z</dcterms:modified>
  <cp:revision>4</cp:revision>
  <dc:subject/>
  <dc:title>Formularz Zgłoszeniowy</dc:title>
</cp:coreProperties>
</file>